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ZAMÓWIENIA N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remontu pomieszczeń w Poradni Psychologiczno Pedagogicznej w Tłuszcz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ykonawcy należ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kres i wielkość prac przedstawiona jes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 przedmiarze pra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a 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boty malarskie w salach i na korytarz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tapety natrysk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murarskie i tynkars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ntaż drzwi p.po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osowanie łazienki do potrzeb osób niepełnospraw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ntaż dzwonka przyzywowego przy windz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aga: Obmiar do powyższych prac podany jest w przedmiarze prac stanowiącym integralną część umow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b/>
      <w:bCs/>
      <w:sz w:val="27"/>
      <w:szCs w:val="27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0" w:after="0"/>
      <w:ind w:hanging="1440"/>
      <w:outlineLvl w:val="1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2:00Z</dcterms:created>
  <dc:creator>user</dc:creator>
  <dc:description/>
  <dc:language>en-US</dc:language>
  <cp:lastModifiedBy>A1702</cp:lastModifiedBy>
  <cp:lastPrinted>2014-01-29T13:33:00Z</cp:lastPrinted>
  <dcterms:modified xsi:type="dcterms:W3CDTF">2014-04-24T13:02:00Z</dcterms:modified>
  <cp:revision>2</cp:revision>
  <dc:subject/>
  <dc:title/>
</cp:coreProperties>
</file>